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еративний звіт по виконаних роботах за 23–24.08.2016 рок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К «Коменерго–Суми»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Данила Галицького, 65А – продовження робіт по частковому ремонту цок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вження робіт по виготовленню секцій парканчика для подальшого виконання робіт по огородженню квітника житлового будинку №12/1 по вул. Іллінсь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Герасима Кондратьєва, 152 – закінчення робіт по частковому ремонту вимощ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ул. Лебединська, 4 – виконано роботи по частковому ремонту накриття козирків входів в під’їзд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Шевченка, 2 – виконано роботи по обстеженню інженерної мережі  гарячого водопостачання в підвальному приміщенні; для виконання ремонтних робіт необхідно надання доступу мешканц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ул. Робітнича, 94, вул. 5–та Продольна, 77, вул. Лисенка, 10 – виконано роботи по обстеженню інженерної мережі водовідведення, для подальшого виконання заявка передана КП «Міськводоканал» СМ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Білопільський шлях, 53 – виконано роботи по улаштуванню хомута на мережі холодного водопостачання в підвальному приміщенні, протікання усу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Герасима Кондратьєва, 152 – виконано перекриття холодного та гарячого водопостачання для подальшого виконання внутрішньоквартирних ремонтних робіт мешканц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Робітнича, 84, кв.** – виконано роботи по обстеженню інженерної мережі опалення, надано консультаці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Нахімова, 34 – виконано роботи по улаштуванню хомута на мережі гарячого водопостачання в підвальному приміщенні, протікання усу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ул. Нахімова, 21 – виконано роботи по обстеженню інженерної мережі  гарячого водопостачання в підвальному приміщенні для подальшого виконання ремонтних робі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Іллінська, 12 (нежитлове приміщення) – виконано роботи по улаштуванню хомута на мережі холодного водопостачання, протікання усу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Івана Кавалерідзе, 9/2 – стравлювання повітря з мережі гарячого водопостачання, гаряче водопостачання відновл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Роменська, 89 – виконано роботи по прочищенню трубопроводу інженерної мережі водовідведення в підвальному приміщенні, протікання усу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Котляревського, 2/5, кв.** – виконано роботи по обстеженню інженерної мережі холодного водопостачання, надано консультацію; перекриття холодного водопостачання для подальшого виконання внутрішньоквартирних ремонтних робіт мешканц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Лисенка, 10,кв.*, вул. Інтернаціоналістів, 41, кв.* – виконано роботи по обстеженню наслідків протікання; перекриття холодного водопостачання по стоя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Засумська, 112Г, кв.*** – виконано роботи по улаштуванню хомута на мережі гарячого водопостачання, протікання усу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Лермонтова, 13 – виконання робіт по прочищенню трубопроводу інженерної мережі водовідведення в підвальному приміщенн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Косівщинська, 96/1, кв.**, вул. Нахімова, 15, кв.*, вул. Засумська, 16/5, кв.** – виконано роботи по обстеженню мережі електроосвітлення, надано консультаці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Котляревського, 2/2 – виконано роботи по ревізії електрощитової, комунальне освітлення відновл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Супруна, 13. к.**,** – виконано роботи по заміні автоматичних вимикачів, електропостачання відновл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Іллінська, 49 – виконано роботи по ревізії поверхового електрощитка, електропостачання відновл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бирання прибудинкових територій згідно графі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конання поточних заявок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П «Сумитеплоенергоцентра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тановлення хомута на системі ХВП за адресою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ул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ондратьєва, б. 126, вул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 Лушпи, б. 43/1, вул. І. Сірка, б. 18, вул. Соборна, б. 32, вул. Петропавлівська, б. 8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 покрівлі за адресою: вул. Заливна, б. 31 – 100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візія та ремонт міжповерхового щитка будинку за адресою:  вул. Інтернаціоналістів, б.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щення каналізації за адресою: вул. І. Сірка, б. 2, вул. Г. Кондратьєва, б. 110, вул. І. Сірка, б. 35, вул. М.Лушпи, б. 43/1 ,вул. І. Сірка, б. 18, вул. Кооперативна, б. 4, вул. Г. Кондратьєва, б. 144/2, вул. Г. Кондратьєва, б. 165/1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риття парапету оцинкованою сталлю: вул. Харківська, б. 25 – 12м/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варювальні роботи на системі ХВП/ГВП за адресою: вул. Кузнечна, б. 22, вул. Г. Кондратьєва, б. 18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іна к/з за адресою: вул. М. Лушпи, б. 31 – 12 м/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іна системи ХВП за адресою: вул. Лебединська, б. 6 – 50м/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іна кулькових кранів опалення за адресою: вул. Прокоф’єва, б. 36 – 6шт, вул. М. Лушпи, б. 29 – 4шт, вул. М. Лушпи, б. 34 – 4ш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хід начальника технічного відділу для обстеження будинку за адресою: вул. Гагаріна, б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бирання прибудинкової території – за графі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кіс прибудинкової території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л. Заливна, б. 13, б.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бирання підвальних приміщень : вул. Харківська, б. 23, 23/1, 25, вул. Героїв Крут, б. 4, 6, 10, 1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ОВ «КЕРУЮЧА КОМПАНІЯ «СУМИТЕХНОБУДСЕРВІС»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ул. Харківська, буд. 58Г – проведено обстеження, відновлено роботу мережі ГВ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Харківська, буд. 58В – проведено обстеження, відновлено роботу мережі ГВ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Р. Корсакова, буд. 3 – проведені ремонтні роботи на трубопроводі мережі ХВП,відновлено роботу мереж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Харківська, буд. 58Б – проведено обстеження, відновлено роботу мережі ГВ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Харківська, буд. 54 – проведено обстеження мережі дворової каналіз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М. Вовчок, буд. 13 – проведено обстеження мережі дворової каналіз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Н. Сироватська, буд. 69 (нежитлове) – виконана прочистка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Р. Корсакова, буд. 30 – виконані ремонтні роботи електромереж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Р. Корсакова, буд. 3– виконані ремонтні роботи електромереж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І. Сірка, буд. 27 – проведено обстеження, відновлено роботу мережі ГВП, проведено обстеження трубопроводу мережі ХВП на виявлення місця протікання в санвузл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СКД, буд. 12 – проведено обстеження каналізаційної мережі в підвальному приміще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Прокоф’єва, буд. 25 – проведено обстеження трубопроводу мережі ГВП, проведено обстеження мережі комунального освітлення в під’їзд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Прокоф’єва, буд. 5 – проведено обстеження каналізаційної мережі в квартирі заяв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Харківська, буд. 46 – проведено обстеження каналізаційної мережі в квартирі заявника, проведено обстеження мережі дворової каналіз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СКД, буд. 48–виконана прочистка каналізаційної мережі в підвальному приміщенн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СКД, буд. 6 –проведено обстеження трубопроводу мережі Г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новлення роботи ліфтів за наступними адре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І. Сірка, буд. 25 під. 4; вул. СКД, 12 під. 8, під. 9, під. 7; вул. Богуна, буд. 16 під. 1;Вул. Прокоф’єва, буд. 31 під.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ос трави за наступними адре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. М. Лушпи, буд. 20; вул. Інтернаціоналістів, буд. 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вжується ремонт входів в під’їзди за адресо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Харківська, буд. 40/1 під. 1, під. 2, під. 3, під. 4, під.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Сергія Табали (Сєвєра), буд. 30, під. 1, під. 2, пі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. М. Лушпи, буд. 20/1, під. 1, пі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иває прибирання прибудинкової території в межах обслуговуван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В «ФОРЕКС ПЛЮ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щення каналізації з адресами: вул. Реміснича, 25, кв.***; вул. Праці, 28, кв.***; вул. Праці, 26; вул. Металургів, 4, під’їзд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новлення мережі холодного водопостачання за адресами: вул. Металургів, 17, кв.***; вул. Праці, 32, кв.***; вул. Металургів, 16, кв.***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новлення освітлення в квартирах за адресами: вул. Металургів, 17, кв.***; вул. Металургів, 16, кв.***; вул. Реміснича, 12/1, кв.***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новлення комунального освітлення за адресами: вул. Реміснича, 6А, під’їзд 1; вул. Металургів, 13А, під’їзд 1; вул. Холодногірська, 41, під’їзд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новлення роботи ліфтів за адресами: вул. І.Виговського, 14, під’їзд 1, 2;  вул. Л. Бикова, 2/1, під’їзд 5; вул. Реміснича, 35, під’їзд 1; вул. Металургів, 1,4 під’їзд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 кнопок приказу та виклику в ліфтах за адресами: вул. Реміснича, 25, під’їзд 2; вул. І. Виговського, 14, під’їзд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рметизація швів за адресами: вул. Лермонтова, 15; вул. Металургів, 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 під’їзду за адресою: вул. Реміснича, 3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 покрівлі за адресою: вул. Холодногірська,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іння газо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бирання прибудинкових територ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конання поточних заявок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БП «Рембуд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ановлення хомута на системі гарячого та холодного водопостачання: вул. Героїв Крут, 84а, кв.*, вул. Героїв Крут, 36, кв.*, вул. Героїв Крут, 3–й під’їз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новлення циркуляції гарячого водопостачання: пр. М. Лушпи, 38, кв.*, пр. М. Лушпи, 24, кв.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ключення холодного та гарячого водопостачання: вул. Черепіна, 72, кв.*, вул. Героїв Крут, 46 б, кв.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щення каналізаційної мережі: вул. Героїв Крут, 54, 2–й під’їзд,       вул. Героїв Крут, 44, кв.*, вул. Мірошніченко, 11, кв.*, вул. Героїв Крут, 54, кв.*, вул. Героїв Крут, 36, 4–й під’їзд, вул. Героїв Крут, 54б, кв.*, пр. М. Лушпи, 42, кв.*, вул. Інтернаціоналістів, 57а, 3–й під’їз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іна ділянки стояку х/водопостачання: пр. М. Лушпи, 30, кв.*, вул. Героїв Крут 38, кв.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іна гнучкого шлангу: вул. І. Сірка 41, кв.*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ОВ «КК «ДОМКОМ СУМ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Новомістенська, буд. 23, вул. Супруна, буд. 12, 28, вул. Бельгійська,    буд. 34 – виконане планове відключення холодного та гарячого водопостачання для виконання внутрішньоквартирних робіт мешканц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. Шевченка, буд. 21 – проведене обстеження димовентиляційного каналу, він перебуває у задовільному стані, тяга є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Рибалка, буд. 8 – виконані роботи із заміни лампи мережі комунального освітлення на сходовій клітині у під’їзді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Супруна, буд. 12 – здійснені роботи з прочищення каналізаційної мережі у підвальному приміщенні під’їзду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. Шевченка, буд. 7 – продовжуються роботи з ремонту входу до підвального приміщ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Бельгійська, буд. 19 – виконані роботи з прочищення каналізаційної мережі у підвальному приміщенні під’їзду №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. З.Красовицького, буд. 5 – здійснені роботи з прочищення каналізаційної мережі по стояку квартири № *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Новомістенська, буд. 27 – виконані роботи з відновлення комунального освітлення при вході до під’їзду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Привокзальна, буд. 6 – виконуються роботи з ремонту під’їз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. З.Красовицького, буд. 5 – виконуються роботи з ремонту цементної стяжки входу до під’їз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Новомістенська, буд. 37 – виконаний огляд покрівлі та заміри об’ємів необхідних робіт з її ремо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. Шевченка, буд. 24 – виконані роботи з часткового ремонту покрівл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Горького, буд. 40 – продовжуються роботи з ремонту приямків, виконуються роботи з ремонту жолоб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Рибалка, буд. 8 – виконані роботи з прочищення каналізаційної мережі у підвальному приміщенні під’їзду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конані роботи з покосу трави на прибудинковій території житлових будинків: пр. Шевченка, буд. 6, 8, 14, вул. Супруна, буд. 14, вул. Горького,  буд. 28/1, вул. Привокзальна, буд. 35, 35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бирання прибудинкової території згідно графі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П «Сумижилкомсервіс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. Курський, б. 131 – при обстеженні виявлено засмічення дворових колодязів, передано на КП «Міськводоканал», прочищено дворові колодязі,течію усу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. Курський, б. 8 – при обстеженні виявлено засмічення дворових колодязів, передано на КП «Міськводоканал» для прочищ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Л. Українки, б. 14 – при обстеженні виявлено засмічення дворових колодязів, передано на КП «Міськводоканал» для прочищ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Г. Чибісова, б. 20 – при обстеженні виявлено засмічення дворових колодязів, передано на КП «Міськводоканал», прочищено дворові колодязі, течію усунут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. Курський, б. 131, кв. №* – при обстеженні підвального приміщення виявлено течію каналізаційної мережі, прочищено каналізаційну мережу, течію усуну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Р .Атаманюка, б. 59, кв. №* – при обстеженні виявлено течію радіатора, заявник виконує роботи самостійно по заміні радіатора в квартирі. течію усуну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Ковпака, б. 29, кв. №* – при обстеженні виявлено течію корінного крану на трубі холодного водопостачання в квартирі, заявник виконує роботи самостійно по заміні корінного крану на труби холодного водопостачання в квартир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Ковпака, б. 55, кв. №* – при обстеженні виявлено засмічення зливової труби, прочищено зливову трубу, засмічення усунуто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Ковпака, б. 17, кв.  №* – стравлена система гарячого водопостачання, циркуляція відновле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Ковпака, б. 55, кв.  №* – стравлена система гарячого водопостачання, циркуляція відновле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Ковпака, б. 31, кв.  №* – стравлена система гарячого водопостачання, циркуляція відно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ул. Ковпака, б. 55, кв. №*, №* – замінено запобіжник в елщитовій, освітлення в квартирі відновл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ня обстеження інженерних мереж в підвальних приміщеннях за адресами: вул. Ковпака, б. 29, 31, 33, 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ня поточного ремонту покрівлі: пр. Курський, б. 129, кв. №*. Прибирання прибудинкових територій: (згідно графі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ання консультацій з питань обслуговування будинків та прибудинкових територій (прийом заяв від мешканців, надання відповідей на письмові та усні звернення мешканців)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2:00Z</dcterms:created>
  <dc:creator>Admin</dc:creator>
  <dc:description/>
  <cp:keywords/>
  <dc:language>en-US</dc:language>
  <cp:lastModifiedBy>RADA</cp:lastModifiedBy>
  <dcterms:modified xsi:type="dcterms:W3CDTF">2016-08-25T11:28:00Z</dcterms:modified>
  <cp:revision>9</cp:revision>
  <dc:subject/>
  <dc:title/>
</cp:coreProperties>
</file>